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MIDWAY OPE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>(Sponsored by M&amp;T Building Merchants, Helensburgh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th JULY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L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T STABLEFOR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Place</w:t>
        <w:tab/>
        <w:t>Colin Cameron   (Carrick)</w:t>
        <w:tab/>
        <w:tab/>
        <w:tab/>
        <w:tab/>
        <w:t xml:space="preserve">  42pts    </w:t>
        <w:tab/>
        <w:tab/>
        <w:t>£150 Voucher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Place</w:t>
        <w:tab/>
        <w:t xml:space="preserve">Kenny Gash </w:t>
        <w:tab/>
        <w:tab/>
        <w:tab/>
        <w:tab/>
        <w:tab/>
        <w:tab/>
        <w:tab/>
        <w:tab/>
        <w:t xml:space="preserve">  39pts bih</w:t>
        <w:tab/>
        <w:tab/>
        <w:t>£125 Voucher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Place</w:t>
        <w:tab/>
        <w:t>Mark Gallagher  (Vale of Leven)</w:t>
        <w:tab/>
        <w:tab/>
        <w:t xml:space="preserve">  39pts</w:t>
        <w:tab/>
        <w:tab/>
        <w:tab/>
        <w:t>£100 Voucher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Place</w:t>
        <w:tab/>
        <w:t>Andrew Lavelle   (Mar Hall)</w:t>
        <w:tab/>
        <w:tab/>
        <w:tab/>
        <w:t xml:space="preserve">  38pts bih</w:t>
        <w:tab/>
        <w:tab/>
        <w:t>£75 Vouch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Place</w:t>
        <w:tab/>
        <w:t>Alastair Fagan</w:t>
        <w:tab/>
        <w:tab/>
        <w:tab/>
        <w:tab/>
        <w:tab/>
        <w:tab/>
        <w:tab/>
        <w:t xml:space="preserve">  38pts bih</w:t>
        <w:tab/>
        <w:tab/>
        <w:t>£50 Voucher</w:t>
        <w:tab/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Place    Alan Blackstock                                        38pts</w:t>
        <w:tab/>
        <w:tab/>
        <w:t xml:space="preserve">            £25 Vouch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cratch (Strokeplay) Priz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Place * Ciaran Dickson (Pumpherston)</w:t>
        <w:tab/>
        <w:tab/>
        <w:t xml:space="preserve">          69 bih</w:t>
        <w:tab/>
        <w:tab/>
        <w:t>£100 Voucher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Place</w:t>
        <w:tab/>
        <w:t>Graeme Proud</w:t>
        <w:tab/>
        <w:tab/>
        <w:tab/>
        <w:tab/>
        <w:tab/>
        <w:tab/>
        <w:tab/>
        <w:t xml:space="preserve">    69</w:t>
        <w:tab/>
        <w:tab/>
        <w:tab/>
        <w:t>£75 Voucher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Place</w:t>
        <w:tab/>
        <w:t>Alan Mathers    (Stratford-on-Avon</w:t>
        <w:tab/>
        <w:t xml:space="preserve">    73 bih</w:t>
        <w:tab/>
        <w:tab/>
        <w:t>£50 Vouch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nus Prizes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arest the Pin 3rd   </w:t>
        <w:tab/>
        <w:t>James Armstrong (Fereneze)</w:t>
        <w:tab/>
        <w:tab/>
        <w:tab/>
        <w:t>£25 Voucher</w:t>
      </w: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arest the Pin 11th  </w:t>
        <w:tab/>
        <w:t xml:space="preserve">Stuart Chalmers (Strathlene Buckie) </w:t>
        <w:tab/>
        <w:t>£25 Vouch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(Hole in On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ngest Drive 1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 xml:space="preserve">      Scott Simmons </w:t>
        <w:tab/>
        <w:tab/>
        <w:tab/>
        <w:tab/>
        <w:tab/>
        <w:tab/>
        <w:tab/>
        <w:t>£25 Voucher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*</w:t>
      </w:r>
      <w:r>
        <w:rPr>
          <w:b/>
          <w:bCs/>
          <w:sz w:val="32"/>
          <w:szCs w:val="32"/>
          <w:u w:val="single"/>
        </w:rPr>
        <w:t>Only one main Prize can be won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34975</wp:posOffset>
          </wp:positionH>
          <wp:positionV relativeFrom="paragraph">
            <wp:posOffset>-598170</wp:posOffset>
          </wp:positionV>
          <wp:extent cx="6280150" cy="14846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eastAsia="SimSun;宋体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6:00Z</dcterms:created>
  <dc:creator>Gents Section</dc:creator>
  <dc:description/>
  <cp:keywords/>
  <dc:language>en-US</dc:language>
  <cp:lastModifiedBy>Gents Section</cp:lastModifiedBy>
  <cp:lastPrinted>2021-07-13T08:02:00Z</cp:lastPrinted>
  <dcterms:modified xsi:type="dcterms:W3CDTF">2025-07-06T18:09:00Z</dcterms:modified>
  <cp:revision>4</cp:revision>
  <dc:subject/>
  <dc:title/>
</cp:coreProperties>
</file>